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УФНС России по Архангельской области и Ненецкому автономному округу</w:t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туфьев С.К.</w:t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 января 2021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 работы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 УФНС</w:t>
      </w:r>
      <w:r>
        <w:rPr>
          <w:rFonts w:cs="Arial" w:ascii="Arial" w:hAnsi="Arial"/>
          <w:b/>
          <w:sz w:val="24"/>
          <w:szCs w:val="24"/>
        </w:rPr>
        <w:t xml:space="preserve"> России по Архангельской области и Ненецкому автономному округу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3"/>
        <w:gridCol w:w="2482"/>
        <w:gridCol w:w="5245"/>
        <w:gridCol w:w="3118"/>
        <w:gridCol w:w="20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опросы для об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тветстве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сто проведения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. Итоги работы УФНС России по Архангельской области и Ненецкому автономному округу за 2020 год.  Цели и задачи на 2021 год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 Адаптирование бизнеса после перехода на иные режимы налогообложения в связи с отменой ЕНВД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Освобождение от НДС при переходе с ЕНВД на общий режим налогооблож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. Результаты внедрения в 2020 году в Архангельской области налога на профессиональный дох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. Создание прозрачности налоговой среды (реализация отраслевого проекта ФНС России по «обелению» сферы общественного питания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5. Участие предприятий малого предпринимательства Архангельской области в закупках УФНС России по Архангельской области и Ненецкому автономному округу. Проблемы и пути реш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6. Прочи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рио руководителя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.А. По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аналит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.В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налогообложения юридических лиц и камерального контроля УФНС А.А. Бой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отдела налогообложения доходов физических лиц и администрирования страховых взносов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Н. Михал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контрольного отдела № 1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.В. Гаври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хозяйственного отдела 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.Н. Федотов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Общественного со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 Свободы, д. 33</w:t>
            </w:r>
          </w:p>
        </w:tc>
      </w:tr>
      <w:tr>
        <w:trPr>
          <w:trHeight w:val="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годие 2021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 России по Архангельской области и Ненецкому автономному окр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Актуальные вопросы применения процедур банкротства. Особенности применения обеспечительных мер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 Обсуждение вопросов по организации взыскания задолженности по налога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Порядок исключения ЮЛ и ИП из ЕГРЮЛ и ЕГРИП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Досудебный порядок урегулирования споров как инструмент снижения конфликтности между налогоплательщиками и налоговыми органами. Предварительные результаты работы территориальных налоговых органов по досудебному урегулированию налоговых споров в 2021 году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я в налоговом законодательстве в части администрировании имущественных налогов юридических лиц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Результаты выполнения мероприятий Плана по противодействию коррупции  Управления на 2021 - 2023 год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Подведение итогов деятельности Общественного совета в 2021 го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отдела обеспечения процедур банкротства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.С. Стреж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урегулирования задолженности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.Е. Горю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Л. Богд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И. Бори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отдела налогообложения имущества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М. Фоми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о. начальника отдела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.И. Бе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Общественного совета при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К. Антуфь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 России по Архангельской области и Ненецкому автономному округу,  ул. Свободы, д. 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Врио руководителя УФНС России по Архангельской области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 Ненецкому автономному округу                                                                                                                              Ж.А. Полякова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7.01.2021</w:t>
      </w:r>
    </w:p>
    <w:sectPr>
      <w:type w:val="nextPage"/>
      <w:pgSz w:orient="landscape" w:w="16838" w:h="11906"/>
      <w:pgMar w:left="1134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3:00Z</dcterms:created>
  <dc:creator>Ольга Юрьевна Казакова</dc:creator>
  <dc:description/>
  <dc:language>en-US</dc:language>
  <cp:lastModifiedBy>User</cp:lastModifiedBy>
  <cp:lastPrinted>2021-01-22T09:30:00Z</cp:lastPrinted>
  <dcterms:modified xsi:type="dcterms:W3CDTF">2021-02-01T07:43:00Z</dcterms:modified>
  <cp:revision>2</cp:revision>
  <dc:subject/>
  <dc:title>План работы Общественного совета</dc:title>
</cp:coreProperties>
</file>